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ENDAFTARAN CALON DEKAN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AKULTAS MATEMATIKA DAN ILMU PNGETAHUAN ALAM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NIVERSITAS BENGKULU PERIODE TAHUN 2020 – 202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rdasarkan Surat Keputusan Rektor Universitas Bengkulu Nomor 1262/UN30/KP/20</w:t>
      </w:r>
      <w:r>
        <w:rPr>
          <w:rFonts w:cs="Times New Roman" w:ascii="Times New Roman" w:hAnsi="Times New Roman"/>
          <w:sz w:val="24"/>
          <w:szCs w:val="24"/>
          <w:lang w:eastAsia="ja-JP"/>
        </w:rPr>
        <w:t>16, bahwa jabatan Dekan Fakultas Matematika dan Ilmu Pengetahuan Alam</w:t>
      </w:r>
      <w:r>
        <w:rPr>
          <w:rFonts w:cs="Times New Roman" w:ascii="Times New Roman" w:hAnsi="Times New Roman"/>
          <w:sz w:val="24"/>
          <w:szCs w:val="24"/>
        </w:rPr>
        <w:t xml:space="preserve"> Universitas Bengkulu Periode 2016 – 2020 akan berakhir pada tanggal 24 Juni 2020 serta hasil keputusan rapat Senat Fakultas Matematika </w:t>
      </w:r>
      <w:r>
        <w:rPr>
          <w:rFonts w:cs="Times New Roman" w:ascii="Times New Roman" w:hAnsi="Times New Roman"/>
          <w:sz w:val="24"/>
          <w:szCs w:val="24"/>
          <w:lang w:eastAsia="ja-JP"/>
        </w:rPr>
        <w:t>dan Ilmu Pengetahuan Alam</w:t>
      </w:r>
      <w:r>
        <w:rPr>
          <w:rFonts w:cs="Times New Roman" w:ascii="Times New Roman" w:hAnsi="Times New Roman"/>
          <w:sz w:val="24"/>
          <w:szCs w:val="24"/>
        </w:rPr>
        <w:t xml:space="preserve"> Universitas Bengkulu tanggal 17 Februari 2020 tentang Tata tertib Pemilihan Calon Dekan Fakultas Matematika </w:t>
      </w:r>
      <w:r>
        <w:rPr>
          <w:rFonts w:cs="Times New Roman" w:ascii="Times New Roman" w:hAnsi="Times New Roman"/>
          <w:sz w:val="24"/>
          <w:szCs w:val="24"/>
          <w:lang w:eastAsia="ja-JP"/>
        </w:rPr>
        <w:t>dan Ilmu Pengetahuan Alam</w:t>
      </w:r>
      <w:r>
        <w:rPr>
          <w:rFonts w:cs="Times New Roman" w:ascii="Times New Roman" w:hAnsi="Times New Roman"/>
          <w:sz w:val="24"/>
          <w:szCs w:val="24"/>
        </w:rPr>
        <w:t xml:space="preserve"> Universitas Bengkulu. Panitia Pemilihan Calon Dekan </w:t>
      </w:r>
      <w:r>
        <w:rPr>
          <w:rFonts w:cs="Times New Roman" w:ascii="Times New Roman" w:hAnsi="Times New Roman"/>
          <w:sz w:val="24"/>
          <w:szCs w:val="24"/>
          <w:lang w:eastAsia="ja-JP"/>
        </w:rPr>
        <w:t>Fakultas Matematika dan Ilmu Pengetahuan Alam</w:t>
      </w:r>
      <w:r>
        <w:rPr>
          <w:rFonts w:cs="Times New Roman" w:ascii="Times New Roman" w:hAnsi="Times New Roman"/>
          <w:sz w:val="24"/>
          <w:szCs w:val="24"/>
        </w:rPr>
        <w:t xml:space="preserve"> Universitas Bengkulu Periode 2020 – 2024 telah membuka pendaftaran bakal calon Dekan </w:t>
      </w:r>
      <w:r>
        <w:rPr>
          <w:rFonts w:cs="Times New Roman" w:ascii="Times New Roman" w:hAnsi="Times New Roman"/>
          <w:sz w:val="24"/>
          <w:szCs w:val="24"/>
          <w:lang w:eastAsia="ja-JP"/>
        </w:rPr>
        <w:t>Fakultas Matematika dan Ilmu Pengetahuan Alam</w:t>
      </w:r>
      <w:r>
        <w:rPr>
          <w:rFonts w:cs="Times New Roman" w:ascii="Times New Roman" w:hAnsi="Times New Roman"/>
          <w:sz w:val="24"/>
          <w:szCs w:val="24"/>
        </w:rPr>
        <w:t xml:space="preserve"> Universitas Bengkulu yang dimulai dari tanggal 20 Februari s.d. 26 Februari 2020 dengan ketentuan sebagai berikut 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426" w:hanging="426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ERSYARATAN</w:t>
      </w:r>
    </w:p>
    <w:p>
      <w:pPr>
        <w:pStyle w:val="ListParagraph"/>
        <w:spacing w:lineRule="auto" w:line="240" w:before="0" w:after="0"/>
        <w:ind w:left="426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egawai Negeri Sipil (PNS) yang memiliki pengalaman jabatan sebagai dosen dengan jabatan fungsional paling rendah Lektor Kepala dan telah memperoleh sertifikat pendidik;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riman dan bertaqwa kepada Tuhan Yang Maha Esa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hat jasmani dan rohani yang dibuktikan dengan surat keterangan dari dokter pemerintah RSUD tempat domisili Balon Dekan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rusia paling tinggi 60 (Enam puluh) tahun pada saat ditetapkan oleh pejabat yang berwenang mengangkat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miliki pengalaman manajerial di lingkungan perguruan tinggi paling rendah sebagai ketua jurusan  paling sedikit 2 (dua) tahun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rpendidikan doktor (S3)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rsedia mencalon atau dicalonkan menjadi Dekan yang dinyatakan secara tertulis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emiliki setiap unsur Penilaian Prestasi Kerja (PPK) bernilai baik dalam 2 (dua) tahun terakhir;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idak sedang menjalani tugas belajar/post doctoral lebih dari 6 (enam) bulan yang dinyatakan secara tertulis;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idak pernah dipidana berdasarkan keputusan pengadilan yang memiliki kekuatan hukum tetap karena melakukan perbuatan yang diancam pidana penjara sekurang-kurangnya 5 (lima) tahun.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426" w:hanging="426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YARAT-SYARAT PENDAFTARAN</w:t>
      </w:r>
    </w:p>
    <w:p>
      <w:pPr>
        <w:pStyle w:val="ListParagraph"/>
        <w:spacing w:lineRule="auto" w:line="240" w:before="0" w:after="0"/>
        <w:ind w:left="426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eastAsia="ja-JP"/>
        </w:rPr>
      </w:pPr>
      <w:r>
        <w:rPr>
          <w:rFonts w:cs="Times New Roman" w:ascii="Times New Roman" w:hAnsi="Times New Roman"/>
          <w:sz w:val="24"/>
          <w:szCs w:val="24"/>
        </w:rPr>
        <w:t>Pas foto berwarna (ukuran 4 x 6 cm)</w:t>
      </w:r>
      <w:r>
        <w:rPr>
          <w:rFonts w:cs="Times New Roman" w:ascii="Times New Roman" w:hAnsi="Times New Roman"/>
          <w:sz w:val="24"/>
          <w:szCs w:val="24"/>
          <w:lang w:eastAsia="ja-JP"/>
        </w:rPr>
        <w:t xml:space="preserve"> terbaru 1 lembar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otokopi ijazah S3 yang telah dilegalisir dan sudah terdaftar dalam Pangkalan Data Perguruan Tinggi;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otokopi Surat Keputusan Pangkat/Jabatan Fungsional Terakhir;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urriculum Vitae terbaru;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sian Formulir </w:t>
      </w:r>
      <w:r>
        <w:rPr>
          <w:rFonts w:cs="Times New Roman" w:ascii="Times New Roman" w:hAnsi="Times New Roman"/>
          <w:sz w:val="24"/>
          <w:szCs w:val="24"/>
          <w:lang w:eastAsia="ja-JP"/>
        </w:rPr>
        <w:t xml:space="preserve">dan surat pernyataan </w:t>
      </w:r>
      <w:r>
        <w:rPr>
          <w:rFonts w:cs="Times New Roman" w:ascii="Times New Roman" w:hAnsi="Times New Roman"/>
          <w:sz w:val="24"/>
          <w:szCs w:val="24"/>
        </w:rPr>
        <w:t>yang disediakan Panitia Pemilihan Calon Dekan  FMIPA UNIB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hat jasmani dan rohani yang dibuktikan dengan surat keterangan dari dokter pemerintah RSUD tempat domisili Balon Dekan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kalah program kerja Balon Dekan FMIPA UNIB, 10 – 15 halaman A-4 calibri 11 dengan spasi 1,5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tokopi PPK 2 tahun terakhir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tokopi Surat Keputusan dan Surat Pernyataan asli dari atasan langsung pengalaman manajerial minimal sebagai Ketua Jurusan paling sedikit 2 tahun saat pengangkatan/pelantikan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tokopi sertifikat pendidik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ntuk poin 2 dan 3 dapat dilengkapi sebelum pengusulan Calon Dekan ke Rektor.</w:t>
      </w:r>
    </w:p>
    <w:p>
      <w:pPr>
        <w:pStyle w:val="ListParagraph"/>
        <w:spacing w:lineRule="auto" w:line="240" w:before="0" w:after="0"/>
        <w:ind w:left="786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426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426" w:hanging="426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JADWAL PELAKSANAAN </w:t>
      </w:r>
    </w:p>
    <w:p>
      <w:pPr>
        <w:pStyle w:val="ListParagraph"/>
        <w:spacing w:lineRule="auto" w:line="240" w:before="0" w:after="0"/>
        <w:ind w:left="426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 w:before="0" w:after="0"/>
        <w:ind w:left="426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JADWAL PELAKSANAAN </w:t>
      </w:r>
    </w:p>
    <w:p>
      <w:pPr>
        <w:pStyle w:val="ListParagraph"/>
        <w:spacing w:lineRule="auto" w:line="240" w:before="0" w:after="0"/>
        <w:ind w:left="426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EMILIHAN CALON DEKAN FMIPA UNIB</w:t>
      </w:r>
    </w:p>
    <w:tbl>
      <w:tblPr>
        <w:tblW w:w="9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763"/>
        <w:gridCol w:w="588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o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anggal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egiatan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ja-JP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ja-JP"/>
              </w:rPr>
              <w:t>21 Januari 2020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mbentukan panitia pemilihan Dekan FMIPA UNIB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ja-JP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Februari 2020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ngesahan Tata Tertib Pemilihan Dekan FMIPA UNIB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- 24 Februari 2020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osialisasi pemilihan Calon Dekan FMIPA UNIB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- 26 Februari 2020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ndaftaran Calon Dekan FMIPA UNIB pada jam 13.00 s.d 15.00 di lantai 1 FMIPA UNIB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 - 28 Februari 2020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erifikasi persyaratan administrasi dan pengumuman hasil verifikasi tahap I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- 4 Maret 2020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rpanjangan  pendaftaran Bakal Calon Dekan FMIPA UNIB pada jam kerja di lantai 1 FMIPA UNIB, jika Bakal Calon Dekan yang mendaftar kurang dari tiga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7" w:leader="none"/>
                <w:tab w:val="center" w:pos="104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Maret 2020</w:t>
              <w:tab/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erifikasi persyaratan administrasi dan pengumuman hasil verifikasi tahap II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Maret 2020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maparan program kerja Calon Dekan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Maret 2020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milihan Calon Dekan FMIPA UNIB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- 23 Maret 2020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poran dan usulan pengangkatan Calon Dekan kepada Rektor UNIB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426" w:hanging="426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MPAT PENDAFTARAN</w:t>
      </w:r>
    </w:p>
    <w:p>
      <w:pPr>
        <w:pStyle w:val="ListParagraph"/>
        <w:spacing w:lineRule="auto" w:line="240" w:before="0" w:after="0"/>
        <w:ind w:left="426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ekretariat Panitia Pemilihan calon Dekan </w:t>
      </w:r>
      <w:r>
        <w:rPr>
          <w:rFonts w:cs="Times New Roman" w:ascii="Times New Roman" w:hAnsi="Times New Roman"/>
          <w:sz w:val="24"/>
          <w:szCs w:val="24"/>
          <w:lang w:eastAsia="ja-JP"/>
        </w:rPr>
        <w:t>Fakultas Matematika dan Ilmu Pengetahuan Alam</w:t>
      </w:r>
      <w:r>
        <w:rPr>
          <w:rFonts w:cs="Times New Roman" w:ascii="Times New Roman" w:hAnsi="Times New Roman"/>
          <w:sz w:val="24"/>
          <w:szCs w:val="24"/>
        </w:rPr>
        <w:t xml:space="preserve"> Universitas Bengkulu, ruang rapat lt. 1 </w:t>
      </w:r>
      <w:r>
        <w:rPr>
          <w:rFonts w:cs="Times New Roman" w:ascii="Times New Roman" w:hAnsi="Times New Roman"/>
          <w:sz w:val="24"/>
          <w:szCs w:val="24"/>
          <w:lang w:eastAsia="ja-JP"/>
        </w:rPr>
        <w:t>Fakultas Matematika dan Ilmu Pengetahuan Alam</w:t>
      </w:r>
      <w:r>
        <w:rPr>
          <w:rFonts w:cs="Times New Roman" w:ascii="Times New Roman" w:hAnsi="Times New Roman"/>
          <w:sz w:val="24"/>
          <w:szCs w:val="24"/>
        </w:rPr>
        <w:t xml:space="preserve"> Universitas Bengkulu. CP. 085266581304 (Irkhos)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amat Surat: Ruang rapat lt. 1 FMIPA Uiversitas Bengkulu, Jl. WR. Supratman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                   </w:t>
      </w:r>
      <w:r>
        <w:rPr>
          <w:rFonts w:cs="Times New Roman" w:ascii="Times New Roman" w:hAnsi="Times New Roman"/>
          <w:sz w:val="24"/>
          <w:szCs w:val="24"/>
        </w:rPr>
        <w:t>Kandang Limun Bengkulu 38371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Bengkulu, 17 Februari 2020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 xml:space="preserve">     </w:t>
      </w:r>
    </w:p>
    <w:p>
      <w:pPr>
        <w:pStyle w:val="Normal"/>
        <w:spacing w:lineRule="auto" w:line="240" w:before="0" w:after="0"/>
        <w:ind w:left="6186" w:firstLine="29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ttd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 xml:space="preserve">       Panitia Pemilihan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B: Pengumuman Pemilihan Calon Dekan Dapat diunduh </w:t>
      </w:r>
      <w:r>
        <w:rPr>
          <w:rFonts w:cs="Times New Roman" w:ascii="Times New Roman" w:hAnsi="Times New Roman"/>
          <w:sz w:val="24"/>
          <w:szCs w:val="24"/>
          <w:u w:val="single"/>
        </w:rPr>
        <w:t>disini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      </w:t>
      </w:r>
      <w:r>
        <w:rPr>
          <w:rFonts w:cs="Times New Roman" w:ascii="Times New Roman" w:hAnsi="Times New Roman"/>
          <w:sz w:val="24"/>
          <w:szCs w:val="24"/>
        </w:rPr>
        <w:t xml:space="preserve">Formulir Pendaftaran dapat diunduh </w:t>
      </w:r>
      <w:r>
        <w:rPr>
          <w:rFonts w:cs="Times New Roman" w:ascii="Times New Roman" w:hAnsi="Times New Roman"/>
          <w:sz w:val="24"/>
          <w:szCs w:val="24"/>
          <w:u w:val="single"/>
        </w:rPr>
        <w:t>disini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2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d-ID" w:eastAsia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03:42:00Z</dcterms:created>
  <dc:creator>user</dc:creator>
  <dc:description/>
  <dc:language>en-US</dc:language>
  <cp:lastModifiedBy>LENOVO</cp:lastModifiedBy>
  <cp:lastPrinted>2020-02-20T07:59:00Z</cp:lastPrinted>
  <dcterms:modified xsi:type="dcterms:W3CDTF">2020-02-21T02:28:5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7-11.2.0.9085</vt:lpwstr>
  </property>
</Properties>
</file>