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/>
      </w:pPr>
      <w:r>
        <w:rPr/>
        <w:t>FORMULIR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PENDAFTARAN CALON DEKAN FMIPA-UNIB</w:t>
      </w:r>
    </w:p>
    <w:p>
      <w:pPr>
        <w:pStyle w:val="Normal"/>
        <w:autoSpaceDE w:val="false"/>
        <w:spacing w:lineRule="exact" w:line="280"/>
        <w:jc w:val="center"/>
        <w:rPr>
          <w:lang w:val="id-ID"/>
        </w:rPr>
      </w:pPr>
      <w:r>
        <w:rPr/>
        <w:t>PERIODE TAHUN 2020</w:t>
      </w:r>
      <w:r>
        <w:rPr>
          <w:lang w:val="id-ID"/>
        </w:rPr>
        <w:t xml:space="preserve"> -2024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FORM-1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Yang bertandatangan di bawah ini saya: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ama Lengkap dan Gelar</w:t>
      </w:r>
      <w:r>
        <w:rPr>
          <w:lang w:val="id-ID"/>
        </w:rPr>
        <w:tab/>
      </w:r>
      <w:r>
        <w:rPr/>
        <w:t>: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IP.</w:t>
        <w:tab/>
      </w:r>
      <w:r>
        <w:rPr>
          <w:lang w:val="id-ID"/>
        </w:rPr>
        <w:tab/>
        <w:tab/>
        <w:tab/>
      </w:r>
      <w:r>
        <w:rPr/>
        <w:t>: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Tempat Tanggal Lahir</w:t>
        <w:tab/>
      </w:r>
      <w:r>
        <w:rPr>
          <w:lang w:val="id-ID"/>
        </w:rPr>
        <w:tab/>
      </w:r>
      <w:r>
        <w:rPr/>
        <w:t>: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angkat/Golongan Ruang</w:t>
      </w:r>
      <w:r>
        <w:rPr>
          <w:lang w:val="id-ID"/>
        </w:rPr>
        <w:tab/>
      </w:r>
      <w:r>
        <w:rPr/>
        <w:t>: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>Jabatan Fungsional</w:t>
      </w:r>
      <w:r>
        <w:rPr>
          <w:lang w:val="id-ID"/>
        </w:rPr>
        <w:tab/>
      </w:r>
      <w:r>
        <w:rPr/>
        <w:tab/>
        <w:t>:……………………………………………………………..</w:t>
      </w:r>
      <w:r>
        <w:rPr>
          <w:lang w:val="id-ID"/>
        </w:rPr>
        <w:t>.....</w:t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>Instansi/Unit Kerja</w:t>
        <w:tab/>
      </w:r>
      <w:r>
        <w:rPr>
          <w:lang w:val="id-ID"/>
        </w:rPr>
        <w:tab/>
      </w:r>
      <w:r>
        <w:rPr/>
        <w:t>:…………………………………………………………..</w:t>
      </w:r>
      <w:r>
        <w:rPr>
          <w:lang w:val="id-ID"/>
        </w:rPr>
        <w:t>.........</w:t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exact" w:line="280"/>
        <w:rPr/>
      </w:pPr>
      <w:r>
        <w:rPr/>
        <w:t>Alamat Kantor</w:t>
        <w:tab/>
        <w:tab/>
      </w:r>
      <w:r>
        <w:rPr>
          <w:lang w:val="id-ID"/>
        </w:rPr>
        <w:tab/>
      </w:r>
      <w:r>
        <w:rPr/>
        <w:t>: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Alamat Rumah</w:t>
        <w:tab/>
      </w:r>
      <w:r>
        <w:rPr>
          <w:lang w:val="id-ID"/>
        </w:rPr>
        <w:tab/>
      </w:r>
      <w:r>
        <w:rPr/>
        <w:t>: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omor HP dan e-mail</w:t>
        <w:tab/>
        <w:tab/>
        <w:t>: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Dengan ini saya bersungguh-sungguh mendaftarkan diri sebagai calon DEKAN FMIPA-UNIB periode tahun 2020</w:t>
      </w:r>
      <w:r>
        <w:rPr>
          <w:lang w:val="id-ID"/>
        </w:rPr>
        <w:t xml:space="preserve"> - 2024</w:t>
      </w:r>
      <w:r>
        <w:rPr/>
        <w:t>, dan bersedia mengikuti prosedur, tahapan, dan tata tertib yang telah ditentukan oleh panitia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right"/>
        <w:rPr>
          <w:lang w:val="id-ID"/>
        </w:rPr>
      </w:pPr>
      <w:r>
        <w:rPr/>
        <w:tab/>
        <w:tab/>
        <w:tab/>
        <w:tab/>
        <w:tab/>
        <w:tab/>
        <w:tab/>
        <w:tab/>
        <w:t>……………………………………20</w:t>
      </w:r>
      <w:r>
        <w:rPr>
          <w:lang w:val="id-ID"/>
        </w:rPr>
        <w:t>20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Pendaftar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eter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NIP.</w:t>
      </w:r>
    </w:p>
    <w:p>
      <w:pPr>
        <w:pStyle w:val="Normal"/>
        <w:autoSpaceDE w:val="false"/>
        <w:spacing w:lineRule="exact" w:line="28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SURAT PERNYATAAN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KESEDIAAN MENJADI CALON DEKAN FMIPA-UNIB</w:t>
      </w:r>
    </w:p>
    <w:p>
      <w:pPr>
        <w:pStyle w:val="Normal"/>
        <w:autoSpaceDE w:val="false"/>
        <w:spacing w:lineRule="exact" w:line="280"/>
        <w:jc w:val="center"/>
        <w:rPr>
          <w:lang w:val="id-ID"/>
        </w:rPr>
      </w:pPr>
      <w:r>
        <w:rPr/>
        <w:t>PERIODE TAHUN 2020</w:t>
      </w:r>
      <w:r>
        <w:rPr>
          <w:lang w:val="id-ID"/>
        </w:rPr>
        <w:t xml:space="preserve"> - 2024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FORM-2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Yang bertandatangan di bawah ini saya: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ama Lengkap dan Gelar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IP.</w:t>
        <w:tab/>
        <w:tab/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Tempat Tanggal Lahir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angkat/Golongan Ruang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Jabatan Fungsional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nstansi/Unit Kerja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Menyatakan bersedia dicalonkan atau mencalonkan diri  sebagai calon DEKAN FMIPA-UNIB periode tahun 2020</w:t>
      </w:r>
      <w:r>
        <w:rPr>
          <w:lang w:val="id-ID"/>
        </w:rPr>
        <w:t xml:space="preserve"> - 2024</w:t>
      </w:r>
      <w:r>
        <w:rPr/>
        <w:t>, dan tidak akan mengundurkan diri selama proses berlangsung sampai ditetapkannya dekan terpilih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ab/>
        <w:tab/>
        <w:tab/>
        <w:tab/>
        <w:tab/>
        <w:tab/>
        <w:tab/>
        <w:tab/>
        <w:t>……………………………………20</w:t>
      </w:r>
      <w:r>
        <w:rPr>
          <w:lang w:val="id-ID"/>
        </w:rPr>
        <w:t>20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Pembuat Pernyataan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eter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NIP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SURAT PERNYATAAN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FORM-3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Yang bertandatangan di bawah ini saya: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ama Lengkap dan Gelar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IP.</w:t>
        <w:tab/>
        <w:tab/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Tempat Tanggal Lahir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angkat/Golongan Ruang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Jabatan Fungsional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nstansi/Unit Kerja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Menyatakan dengan sesungguhnya bahwa jika terpilih dan diangkat sebagai DEKAN FMIPA-UNIB periode tahun 2020</w:t>
      </w:r>
      <w:r>
        <w:rPr>
          <w:lang w:val="id-ID"/>
        </w:rPr>
        <w:t xml:space="preserve"> - 2024</w:t>
      </w:r>
      <w:r>
        <w:rPr/>
        <w:t>, saya bersedia: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80"/>
        <w:rPr/>
      </w:pPr>
      <w:r>
        <w:rPr/>
        <w:t>Melepaskan jabatan struktural yang sedang saya jabat, baik di dalam maupun di luar Universtas Bengkulu.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 xml:space="preserve">Melaksanakan tugas secara  penuh waktu sebagai dekan 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 xml:space="preserve">Tidak akan  menjalani tugas belajar /postdoctoral 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Demikian surat pernyataan ini saya buat dengan sesungguhnya untuk dipergunakan sebagaimana mestinya.</w:t>
      </w:r>
    </w:p>
    <w:p>
      <w:pPr>
        <w:pStyle w:val="Normal"/>
        <w:tabs>
          <w:tab w:val="clear" w:pos="720"/>
          <w:tab w:val="left" w:pos="4198" w:leader="none"/>
        </w:tabs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ab/>
        <w:tab/>
        <w:tab/>
        <w:tab/>
        <w:tab/>
        <w:tab/>
        <w:tab/>
        <w:tab/>
        <w:t>……………………………………20</w:t>
      </w:r>
      <w:r>
        <w:rPr>
          <w:lang w:val="id-ID"/>
        </w:rPr>
        <w:t>20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Pembuat Pernyataan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eter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NIP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SURAT PERNYATAAN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TIDAK PERNAH DIPIDANA BERDASARKAN KEPUTUSAN PENGADILAN YANG MEMILIKI KEKUATAN HUKUM TETAP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FORM-4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Yang bertandatangan di bawah ini saya: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ama Lengkap dan Gelar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IP.</w:t>
        <w:tab/>
        <w:tab/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Tempat Tanggal Lahir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angkat/Golongan Ruang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Jabatan Fungsional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nstansi/Unit Kerja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Menyatakan dengan sesungguhnya bahwa selama hidup saya tidak pernah dipidana sekurang-kurangnya 5 (lima) tahun berdasarkan keputusan pengadilan yang memiliki kekuatan hukum tetap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Demikian surat pernyataan ini saya buat dengan sesungguhnya untuk dipergunakan sebagaimana mestinya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ab/>
        <w:tab/>
        <w:tab/>
        <w:tab/>
        <w:tab/>
        <w:tab/>
        <w:tab/>
        <w:tab/>
        <w:t>……………………………………20</w:t>
      </w:r>
      <w:r>
        <w:rPr>
          <w:lang w:val="id-ID"/>
        </w:rPr>
        <w:t>20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Pembuat Pernyataan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eter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NIP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DAFTAR RIWAYAT HIDUP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FORM-5)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.IDENTITAS DIRI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ama Lengkap dan Gelar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IP.</w:t>
        <w:tab/>
        <w:tab/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Tempat Tanggal Lahir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angkat/Golongan Ruang</w:t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Jabatan Fungsional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endidikan Terakhir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nstansi/Unit Kerja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Alamat Kantor</w:t>
        <w:tab/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Alamat Rumah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Nomor HP dan e-mail</w:t>
        <w:tab/>
        <w:tab/>
        <w:t>:……………………………………………………………………….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I.RIWAYAT PENDIDIKA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6"/>
        <w:gridCol w:w="1987"/>
        <w:gridCol w:w="1987"/>
        <w:gridCol w:w="1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Urai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S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S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S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ama Perguruan Ting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Jurusan /Prod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Disiplin/Keahli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Tahun masuk dan Lulu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Judul Pneliti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II.RIWAYAT JABATA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IV.PENGALAMAN PENELTIA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6"/>
        <w:gridCol w:w="1987"/>
        <w:gridCol w:w="1987"/>
        <w:gridCol w:w="1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Judul Peneliti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Jabat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Sumber D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V.PENGALAMAN PENGABDIAN KEPADA MASYARAKAT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6"/>
        <w:gridCol w:w="1987"/>
        <w:gridCol w:w="1987"/>
        <w:gridCol w:w="1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Judul Peneliti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Jabat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Sumber D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VI.PENGALAMAN KERJASANA INSTITUSI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VI.KARYA TULIS ILMIAH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VII.KEGIATAN ILMIAH YANG PERNAH DIIKUTI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VIII.PENGHARGAAN PIAGAM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IX.ORGANISASI PROFESI/ILMIAH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X.LAIN-LAI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0"/>
        <w:gridCol w:w="2484"/>
        <w:gridCol w:w="2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ama Jabat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Tahu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Instan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Saya menyatakan bahwa semua Keterangan dalam Riwayat Hidup ini adalah benar dan apabila terdapat kesalahan, saya bersedia mempertanggungjawabkannya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lang w:val="id-ID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……………………………………20</w:t>
      </w:r>
      <w:r>
        <w:rPr>
          <w:lang w:val="id-ID"/>
        </w:rPr>
        <w:t>20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Pembuat Pernyataan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Meter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6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/>
        <w:tab/>
        <w:tab/>
        <w:tab/>
        <w:tab/>
        <w:tab/>
        <w:tab/>
        <w:tab/>
        <w:tab/>
        <w:t>NIP.</w:t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6:00Z</dcterms:created>
  <dc:creator>acer</dc:creator>
  <dc:description/>
  <dc:language>en-US</dc:language>
  <cp:lastModifiedBy>LENOVO</cp:lastModifiedBy>
  <dcterms:modified xsi:type="dcterms:W3CDTF">2020-02-21T02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085</vt:lpwstr>
  </property>
</Properties>
</file>