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>
          <w:trHeight w:val="1620" w:hRule="atLeast"/>
        </w:trPr>
        <w:tc>
          <w:tcPr>
            <w:tcW w:w="141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3810</wp:posOffset>
                  </wp:positionV>
                  <wp:extent cx="781050" cy="990600"/>
                  <wp:effectExtent l="0" t="0" r="0" b="0"/>
                  <wp:wrapNone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1428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8647" w:type="dxa"/>
            <w:tcBorders>
              <w:bottom w:val="single" w:sz="18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lang w:val="nb-NO"/>
              </w:rPr>
              <w:t xml:space="preserve">KEMENTERIAN </w:t>
            </w:r>
            <w:r>
              <w:rPr>
                <w:rFonts w:cs="Times New Roman" w:ascii="Times New Roman" w:hAnsi="Times New Roman"/>
                <w:b w:val="false"/>
                <w:lang w:val="id-ID"/>
              </w:rPr>
              <w:t>RISET, TEKNOLOGI, DAN PENDIDIKAN TINGGI</w:t>
            </w:r>
          </w:p>
          <w:p>
            <w:pPr>
              <w:pStyle w:val="Heading2"/>
              <w:rPr>
                <w:rFonts w:ascii="Times New Roman" w:hAnsi="Times New Roman" w:cs="Times New Roman"/>
                <w:sz w:val="36"/>
                <w:szCs w:val="36"/>
                <w:lang w:val="nb-NO"/>
              </w:rPr>
            </w:pPr>
            <w:r>
              <w:rPr>
                <w:rFonts w:cs="Times New Roman" w:ascii="Times New Roman" w:hAnsi="Times New Roman"/>
                <w:szCs w:val="36"/>
                <w:lang w:val="nb-NO"/>
              </w:rPr>
              <w:t>UNIVERSITAS BENGKULU</w:t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val="nb-NO"/>
              </w:rPr>
              <w:t xml:space="preserve">Jalan WR. Supratman Kandang Limun </w:t>
            </w:r>
            <w:r>
              <w:rPr>
                <w:rFonts w:cs="Times New Roman" w:ascii="Times New Roman" w:hAnsi="Times New Roman"/>
                <w:b w:val="false"/>
                <w:lang w:val="sv-SE"/>
              </w:rPr>
              <w:t>Bengkulu 38371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nb-NO"/>
              </w:rPr>
              <w:t xml:space="preserve">Telepon </w:t>
            </w:r>
            <w:r>
              <w:rPr/>
              <w:t>(0736) 21170, 21884 Faksimile (0736) 22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Laman : www.unib.ac.id</w:t>
              </w:r>
            </w:hyperlink>
            <w:r>
              <w:rPr>
                <w:rFonts w:cs="Times New Roman" w:ascii="Times New Roman" w:hAnsi="Times New Roman"/>
              </w:rPr>
              <w:t xml:space="preserve">   e-mail 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rektorat@unib.ac.id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id-ID"/>
        </w:rPr>
      </w:pPr>
      <w:r>
        <w:rPr>
          <w:rFonts w:cs="Times New Roman" w:ascii="Times New Roman" w:hAnsi="Times New Roman"/>
          <w:b/>
          <w:sz w:val="40"/>
          <w:szCs w:val="40"/>
          <w:lang w:val="id-ID"/>
        </w:rPr>
        <w:t>PENGUMUM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id-ID"/>
        </w:rPr>
      </w:pPr>
      <w:r>
        <w:rPr>
          <w:rFonts w:cs="Times New Roman" w:ascii="Times New Roman" w:hAnsi="Times New Roman"/>
          <w:b/>
          <w:sz w:val="40"/>
          <w:szCs w:val="40"/>
          <w:lang w:val="id-I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id-ID"/>
        </w:rPr>
        <w:t xml:space="preserve">DIBERITAHUKAN KEPADA SELURUH MAHASISWA BARU UNIVERSITAS BENGKULU TAHUN 2017,  AGAR SEGERA MENGAMBIL JAKET ALMAMATER 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>DI SUBBAG MPI KEMAHASISWAAN</w:t>
      </w:r>
      <w:r>
        <w:rPr>
          <w:rFonts w:cs="Times New Roman" w:ascii="Times New Roman" w:hAnsi="Times New Roman"/>
          <w:sz w:val="28"/>
          <w:szCs w:val="28"/>
          <w:lang w:val="id-ID"/>
        </w:rPr>
        <w:t xml:space="preserve"> SESUAI JADWAL BERIKUT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JALUR SNMPTN</w:t>
        <w:tab/>
        <w:tab/>
        <w:tab/>
        <w:t>:  15 JUNI  s.d.  31 JULI 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JALUR SBMPTN</w:t>
        <w:tab/>
        <w:tab/>
        <w:tab/>
        <w:t>:  03 JULI  s.d.   31 JULI 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JALUR SMMPTN</w:t>
        <w:tab/>
        <w:tab/>
        <w:tab/>
        <w:t>:  19 JULI  s.d.   01 AGUSTUS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VOKASI / SPMU</w:t>
        <w:tab/>
        <w:tab/>
        <w:tab/>
        <w:t>:  27 JULI  s.d.  01 AGUSTUS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NON REGULER</w:t>
        <w:tab/>
        <w:tab/>
        <w:tab/>
        <w:t>:  02 AGUSTUS  s.d.  04 AGUSTUS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PERSYARATAN</w:t>
        <w:tab/>
        <w:tab/>
        <w:tab/>
        <w:t>:  FOTO COPY PEMBAYARAN UKT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  <w:t>ATAS PERHATIANNYA, DIUCAPKAN TERIMA KASI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id-ID"/>
        </w:rPr>
      </w:pPr>
      <w:r>
        <w:rPr>
          <w:rFonts w:cs="Times New Roman" w:ascii="Times New Roman" w:hAnsi="Times New Roman"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id-ID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>Bengkulu,  13 Juni 2017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0</wp:posOffset>
            </wp:positionH>
            <wp:positionV relativeFrom="paragraph">
              <wp:posOffset>35560</wp:posOffset>
            </wp:positionV>
            <wp:extent cx="2686050" cy="156210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id-ID"/>
        </w:rPr>
        <w:tab/>
        <w:tab/>
        <w:tab/>
        <w:tab/>
        <w:tab/>
        <w:tab/>
        <w:tab/>
        <w:t xml:space="preserve"> </w:t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jc w:val="both"/>
        <w:rPr>
          <w:rFonts w:eastAsia="Calibri" w:cs="Calibri"/>
          <w:lang w:val="id-ID"/>
        </w:rPr>
      </w:pPr>
      <w:r>
        <w:rPr>
          <w:rFonts w:eastAsia="Calibri" w:cs="Calibri"/>
          <w:lang w:val="id-ID"/>
        </w:rPr>
        <w:t xml:space="preserve">  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 w:eastAsia="en-US"/>
        </w:rPr>
      </w:pPr>
      <w:r>
        <w:rPr>
          <w:lang w:val="id-ID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8072120</wp:posOffset>
            </wp:positionV>
            <wp:extent cx="1828800" cy="12192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0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sectPr>
      <w:type w:val="nextPage"/>
      <w:pgSz w:w="12240" w:h="20160"/>
      <w:pgMar w:left="1440" w:right="1185" w:gutter="0" w:header="0" w:top="9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 Narrow" w:hAnsi="Arial Narrow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40"/>
      <w:szCs w:val="24"/>
      <w:lang w:val="id-ID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 Narrow" w:hAnsi="Arial Narrow" w:eastAsia="Times New Roman" w:cs="Times New Roman"/>
      <w:b/>
      <w:bCs/>
      <w:sz w:val="28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40"/>
      <w:szCs w:val="24"/>
      <w:lang w:val="id-ID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rektorat@unib.ac.id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2:15:00Z</dcterms:created>
  <dc:creator>user</dc:creator>
  <dc:description/>
  <dc:language>en-US</dc:language>
  <cp:lastModifiedBy>user</cp:lastModifiedBy>
  <cp:lastPrinted>2015-12-01T11:47:00Z</cp:lastPrinted>
  <dcterms:modified xsi:type="dcterms:W3CDTF">2017-07-07T02:15:00Z</dcterms:modified>
  <cp:revision>2</cp:revision>
  <dc:subject/>
  <dc:title/>
</cp:coreProperties>
</file>