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266700</wp:posOffset>
                </wp:positionV>
                <wp:extent cx="5690870" cy="912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0870" cy="912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FORMULIR PENDAFTARAN CALON MAHASISW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PROGRAM STUDI MAGISTER KENOTARIA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  <w:t>FAKULTAS HUKUM UNIVERSITAS BENGKU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075" cy="2152650"/>
                                  <wp:effectExtent l="0" t="0" r="0" b="0"/>
                                  <wp:docPr id="2" name="Pictur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075" cy="2152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 xml:space="preserve">NAMA :  </w:t>
                            </w:r>
                            <w:r>
                              <w:rPr/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PROGRAM STUDI MAGISTER KENOTARIAT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FAKULTAS HUKUM UNIVERSITAS BENGKUL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</w:rPr>
                              <w:t>Jalan W.R. Supratman Kandang limun Telp./Fax (0736) 25764 Bengkul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i/>
                                </w:rPr>
                                <w:t>magisterkonotariatanunib@gmail.com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IG @FakultasHukumUn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1pt;height:718.5pt;mso-wrap-distance-left:9.05pt;mso-wrap-distance-right:9.05pt;mso-wrap-distance-top:0pt;mso-wrap-distance-bottom:0pt;margin-top:-21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FORMULIR PENDAFTARAN CALON MAHASISW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PROGRAM STUDI MAGISTER KENOTARIAT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  <w:t>FAKULTAS HUKUM UNIVERSITAS BENGKU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4075" cy="2152650"/>
                            <wp:effectExtent l="0" t="0" r="0" b="0"/>
                            <wp:docPr id="3" name="Pictur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075" cy="2152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</w:rPr>
                        <w:t xml:space="preserve">NAMA :  </w:t>
                      </w:r>
                      <w:r>
                        <w:rPr/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PROGRAM STUDI MAGISTER KENOTARIATAN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FAKULTAS HUKUM UNIVERSITAS BENGKUL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</w:rPr>
                        <w:t>Jalan W.R. Supratman Kandang limun Telp./Fax (0736) 25764 Bengkulu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i/>
                          </w:rPr>
                          <w:t>magisterkonotariatanunib@gmail.com</w:t>
                        </w:r>
                      </w:hyperlink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 IG @FakultasHukumUni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KELENGKAPAN BERKAS CALON MAHASISWA</w:t>
      </w:r>
    </w:p>
    <w:p>
      <w:pPr>
        <w:pStyle w:val="NoSpacing"/>
        <w:jc w:val="center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  <w:t>PROGRAM STUDI MAGISTER KENOTARIATAN</w:t>
      </w:r>
    </w:p>
    <w:p>
      <w:pPr>
        <w:pStyle w:val="NoSpacing"/>
        <w:jc w:val="center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  <w:t>FAKULTAS HUKUM UNIVERSITAS BENGKULU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5700395" cy="635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0.75pt;margin-top:8.2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tas Calon Mahasisw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lengka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telepon/H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z w:val="24"/>
          <w:szCs w:val="24"/>
        </w:rPr>
        <w:t>Tempat/tanggal lahir</w:t>
        <w:tab/>
        <w:t>: ...................................</w:t>
      </w:r>
    </w:p>
    <w:p>
      <w:pPr>
        <w:pStyle w:val="NoSpacing"/>
        <w:tabs>
          <w:tab w:val="clear" w:pos="720"/>
          <w:tab w:val="left" w:pos="2268" w:leader="none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/>
      </w:pPr>
      <w:r>
        <w:rPr>
          <w:rFonts w:cs="Arial" w:ascii="Arial" w:hAnsi="Arial"/>
          <w:sz w:val="24"/>
          <w:szCs w:val="24"/>
        </w:rPr>
        <w:t>Satatus belajar</w:t>
        <w:tab/>
        <w:t>: tugas belajar/ biaya sendiri *)</w:t>
      </w:r>
    </w:p>
    <w:p>
      <w:pPr>
        <w:pStyle w:val="NoSpacing"/>
        <w:tabs>
          <w:tab w:val="clear" w:pos="720"/>
          <w:tab w:val="left" w:pos="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l S 1</w:t>
        <w:tab/>
        <w:t>: ..................................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Email</w:t>
        <w:tab/>
        <w:tab/>
        <w:t xml:space="preserve">    : ...................................</w:t>
      </w:r>
    </w:p>
    <w:p>
      <w:pPr>
        <w:pStyle w:val="NoSpacing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coret yang tidak perlu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>Kelengkapan berkas pendaftaran</w:t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o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Berk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a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dak 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 permohonan/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 ijin/tugas belajar dari instan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komendasi akademik dari 2 orang dose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kopi ijazah S1 sebanyak 1 le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kopi transkrip akademik S1 sebanyak 1 le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ormulir Pendaftara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nyataan Kesanggup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 poto 4x6=2 lembar dan 3x2=2 lem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tokopi tanda bukti biaya pendafta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diisi petug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44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Bengkulu, 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ugas pendaftar</w:t>
        <w:tab/>
        <w:tab/>
        <w:tab/>
        <w:tab/>
        <w:tab/>
        <w:tab/>
        <w:t>Calon Mahasis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</w:t>
        <w:tab/>
        <w:tab/>
        <w:tab/>
        <w:tab/>
        <w:tab/>
        <w:tab/>
        <w:t xml:space="preserve">     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URAT PERMOHONAN MENGIKUTI PENDIDIK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PROGRAM STUDI MAGISTER KENOTARIATA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4"/>
          <w:szCs w:val="24"/>
        </w:rPr>
      </w:pPr>
      <w:r>
        <w:rPr>
          <w:rFonts w:cs="Times New Roman" w:ascii="Times New Roman" w:hAnsi="Times New Roman"/>
          <w:sz w:val="34"/>
          <w:szCs w:val="24"/>
        </w:rPr>
        <w:t>FAKULTAS HUKUM UNIVERSITAS BENGKUL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AHUN AKADEMIK 20   / 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ang bertanda tangan di bawah ini :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lengka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telepon/H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anggal lahir</w:t>
        <w:tab/>
        <w:t>: ...................................</w:t>
      </w:r>
    </w:p>
    <w:p>
      <w:pPr>
        <w:pStyle w:val="NoSpacing"/>
        <w:tabs>
          <w:tab w:val="clear" w:pos="720"/>
          <w:tab w:val="left" w:pos="226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atus belajar</w:t>
        <w:tab/>
        <w:t>: tugas belajar/ biaya sendiri *)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l S 1</w:t>
        <w:tab/>
        <w:t>: ...................................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Email</w:t>
        <w:tab/>
        <w:tab/>
        <w:t xml:space="preserve">    : ...................................</w:t>
      </w:r>
    </w:p>
    <w:p>
      <w:pPr>
        <w:pStyle w:val="NoSpacing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coret yang tidak perl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gajukan permohonan agar dapat mengikuti Pendidikan pada Program Studi Magister Kenotariatan Fakultas Hukum Universitas Bengkulu Tahun 20   / 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 permohonan ini dibuat dengan sebenarnya dan dapat dipergunakan seperluny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/>
      </w:pPr>
      <w:r>
        <w:rPr>
          <w:rFonts w:cs="Arial" w:ascii="Arial" w:hAnsi="Arial"/>
          <w:sz w:val="24"/>
          <w:szCs w:val="24"/>
        </w:rPr>
        <w:t>Bengkulu, ..............................</w:t>
      </w:r>
    </w:p>
    <w:p>
      <w:pPr>
        <w:pStyle w:val="Normal"/>
        <w:spacing w:lineRule="auto" w:line="360" w:before="0" w:after="0"/>
        <w:ind w:left="5670" w:hanging="0"/>
        <w:rPr/>
      </w:pPr>
      <w:r>
        <w:rPr>
          <w:rFonts w:cs="Arial" w:ascii="Arial" w:hAnsi="Arial"/>
          <w:sz w:val="24"/>
          <w:szCs w:val="24"/>
        </w:rPr>
        <w:t>Calon Mahasiswa,</w:t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RAT IJIN BELAJAR DARI PIMPIN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rdasarkan permohonan yang bersangkutan untuk mengikuti pendidikan pada Prodi Magister Kenotariatan Fakultas Hukum Universitas Bengkulu bahwa :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lengka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or telepon/H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pat/tanggal lahir</w:t>
        <w:tab/>
        <w:t>: ...................................</w:t>
      </w:r>
    </w:p>
    <w:p>
      <w:pPr>
        <w:pStyle w:val="NoSpacing"/>
        <w:tabs>
          <w:tab w:val="clear" w:pos="720"/>
          <w:tab w:val="left" w:pos="2268" w:leader="none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kerjaan</w:t>
        <w:tab/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atus belajar</w:t>
        <w:tab/>
        <w:t>: tugas belajar/ biaya sendiri *)</w:t>
      </w:r>
    </w:p>
    <w:p>
      <w:pPr>
        <w:pStyle w:val="NoSpacing"/>
        <w:tabs>
          <w:tab w:val="clear" w:pos="720"/>
          <w:tab w:val="left" w:pos="241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al S 1</w:t>
        <w:tab/>
        <w:t>: ...................................</w:t>
      </w:r>
    </w:p>
    <w:p>
      <w:pPr>
        <w:pStyle w:val="NoSpacing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amat Email</w:t>
        <w:tab/>
        <w:tab/>
        <w:t xml:space="preserve">    : ...................................</w:t>
      </w:r>
    </w:p>
    <w:p>
      <w:pPr>
        <w:pStyle w:val="NoSpacing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coret yang tidak perl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Kami tugaskan / ijinkan**) untuk mrngikuti pendidikan pada Program Studi Kenotariatan Fakultas Hukum Universitas Bengkulu Tahun Akademik 20   / 20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Bengkulu, ....................................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asan yang berwenang,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) coret yang tidak perlu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*) disi atasan berwenang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RAT REFERENSI/ REKOMENDASI AKADEM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ma Pelajar</w:t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Magister Kenotariatan (M.K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>: Huk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a Waktu Pelamar Dikenal </w:t>
        <w:tab/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wahan</w:t>
        <w:tab/>
        <w:tab/>
        <w:t xml:space="preserve">: </w:t>
        <w:tab/>
        <w:tab/>
        <w:t xml:space="preserve">tahun </w:t>
        <w:tab/>
        <w:tab/>
        <w:tab/>
        <w:t>bu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bagai Mahasiswa</w:t>
        <w:tab/>
        <w:tab/>
        <w:t>:</w:t>
        <w:tab/>
        <w:tab/>
        <w:t>tahun</w:t>
        <w:tab/>
        <w:tab/>
        <w:tab/>
        <w:t>bula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Kolega</w:t>
        <w:tab/>
        <w:tab/>
        <w:t xml:space="preserve">: </w:t>
        <w:tab/>
        <w:tab/>
        <w:t>tahun</w:t>
        <w:tab/>
        <w:tab/>
        <w:tab/>
        <w:t>bula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lifikasi Akadem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-hal yang dianggap kua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-hal yang dianggap lema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335</wp:posOffset>
                </wp:positionH>
                <wp:positionV relativeFrom="paragraph">
                  <wp:posOffset>190500</wp:posOffset>
                </wp:positionV>
                <wp:extent cx="204470" cy="163195"/>
                <wp:effectExtent l="5080" t="5715" r="5080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31.05pt;margin-top:15pt;width:16.0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lam Program Pascasarjana</w:t>
        <w:tab/>
        <w:t>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187325</wp:posOffset>
                </wp:positionV>
                <wp:extent cx="204470" cy="163195"/>
                <wp:effectExtent l="5080" t="5715" r="5080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30.9pt;margin-top:14.75pt;width:16.0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lamar diperkirakan akan berhasil dengan memuask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lamar diperkiraan cukup cakap untuk mengikuti pendidika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160</wp:posOffset>
                </wp:positionH>
                <wp:positionV relativeFrom="paragraph">
                  <wp:posOffset>1270</wp:posOffset>
                </wp:positionV>
                <wp:extent cx="204470" cy="163195"/>
                <wp:effectExtent l="5080" t="5715" r="5080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0.8pt;margin-top:0.1pt;width:16.0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lamar memerlukan bimbingan khusus untuk berhasi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ri rekomendasi</w:t>
        <w:tab/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  <w:tab/>
        <w:t>: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kulu,                            20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URAT REFERENSI/ REKOMENDASI AKADEMI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ama Pelajar</w:t>
        <w:tab/>
        <w:tab/>
        <w:t>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rogram Studi</w:t>
        <w:tab/>
        <w:tab/>
        <w:t>: Magister Kenotariatan (M.Kn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ultas</w:t>
        <w:tab/>
        <w:tab/>
        <w:t>: Huku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a Waktu Pelamar Dikenal </w:t>
        <w:tab/>
        <w:t>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Bawahan</w:t>
        <w:tab/>
        <w:tab/>
        <w:t xml:space="preserve">: </w:t>
        <w:tab/>
        <w:tab/>
        <w:t xml:space="preserve">tahun </w:t>
        <w:tab/>
        <w:tab/>
        <w:tab/>
        <w:t>bula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Sebagai Mahasiswa</w:t>
        <w:tab/>
        <w:tab/>
        <w:t>:</w:t>
        <w:tab/>
        <w:tab/>
        <w:t>tahun</w:t>
        <w:tab/>
        <w:tab/>
        <w:tab/>
        <w:t>bulan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bagai Kolega</w:t>
        <w:tab/>
        <w:tab/>
        <w:t xml:space="preserve">: </w:t>
        <w:tab/>
        <w:tab/>
        <w:t>tahun</w:t>
        <w:tab/>
        <w:tab/>
        <w:tab/>
        <w:t>bulan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alifikasi Akadem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-hal yang dianggap kuat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-hal yang dianggap lemah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90500</wp:posOffset>
                </wp:positionV>
                <wp:extent cx="204470" cy="163195"/>
                <wp:effectExtent l="5080" t="5715" r="5080" b="4445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31.05pt;margin-top:15pt;width:16.0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Dalam Program Pascasarjana</w:t>
        <w:tab/>
        <w:t>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187325</wp:posOffset>
                </wp:positionV>
                <wp:extent cx="204470" cy="163195"/>
                <wp:effectExtent l="5080" t="5715" r="5080" b="4445"/>
                <wp:wrapNone/>
                <wp:docPr id="9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0.9pt;margin-top:14.75pt;width:16.0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lamar diperkirakan akan berhasil dengan memuask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lamar diperkiraan cukup cakap untuk mengikuti pendidikan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160</wp:posOffset>
                </wp:positionH>
                <wp:positionV relativeFrom="paragraph">
                  <wp:posOffset>1270</wp:posOffset>
                </wp:positionV>
                <wp:extent cx="204470" cy="163195"/>
                <wp:effectExtent l="5080" t="5715" r="5080" b="4445"/>
                <wp:wrapNone/>
                <wp:docPr id="10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30.8pt;margin-top:0.1pt;width:16.05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elamar memerlukan bimbingan khusus untuk berhasil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beri rekomendasi</w:t>
        <w:tab/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batan</w:t>
        <w:tab/>
        <w:t>:</w:t>
        <w:tab/>
        <w:t>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ab/>
        <w:t>: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gkulu,                            20</w:t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1490</wp:posOffset>
            </wp:positionH>
            <wp:positionV relativeFrom="paragraph">
              <wp:posOffset>27940</wp:posOffset>
            </wp:positionV>
            <wp:extent cx="942975" cy="955040"/>
            <wp:effectExtent l="0" t="0" r="0" b="0"/>
            <wp:wrapNone/>
            <wp:docPr id="1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KEMENTERIAN RISET, TEKNOLOGI DAN PENDIDIKAN TINGG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UNIVERSITAS BENGKULU FAKULTAS HUKUM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MAGISTER KENOTARIATAN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lan WR Supratman Kandang Limun Bengkulu 38371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pon : (0736) 24764  e-mail : </w:t>
      </w:r>
      <w:r>
        <w:rPr>
          <w:rFonts w:cs="Arial" w:ascii="Arial" w:hAnsi="Arial"/>
          <w:i/>
        </w:rPr>
        <w:t>MagisterKenotariatanunib@gmail.com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720715" cy="1270"/>
                <wp:effectExtent l="635" t="14605" r="635" b="14605"/>
                <wp:wrapNone/>
                <wp:docPr id="1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211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0pt;margin-top:5.05pt;width:450.45pt;height:0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ULIR PENDAFTARA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 KARTU UJI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7220</wp:posOffset>
                </wp:positionH>
                <wp:positionV relativeFrom="paragraph">
                  <wp:posOffset>74295</wp:posOffset>
                </wp:positionV>
                <wp:extent cx="1275715" cy="16186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pelk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 disini 4x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27.45pt;mso-wrap-distance-left:9.05pt;mso-wrap-distance-right:9.05pt;mso-wrap-distance-top:0pt;mso-wrap-distance-bottom:0pt;margin-top:5.85pt;mso-position-vertical-relative:text;margin-left:34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mpelk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 disini 4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66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985"/>
        <w:gridCol w:w="1559"/>
      </w:tblGrid>
      <w:tr>
        <w:trPr>
          <w:trHeight w:val="387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ftar Hadir Ujian</w:t>
            </w:r>
          </w:p>
        </w:tc>
      </w:tr>
      <w:tr>
        <w:trPr>
          <w:trHeight w:val="2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Hari, Tangg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Wa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Materi Uj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Ttd Petugas</w:t>
            </w:r>
          </w:p>
        </w:tc>
      </w:tr>
      <w:tr>
        <w:trPr>
          <w:trHeight w:val="2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n, 6 Februari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P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n, 6 Februari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sa Ingg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in, 6 Februari 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ampuan Bid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1"/>
        <w:gridCol w:w="283"/>
        <w:gridCol w:w="5818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dentitas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m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. Telepon/HP.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amat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nis Kelami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kerjaan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didikan S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 Asal Universita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 Tahun Lulu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mber Dana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engkulu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ugas</w:t>
        <w:tab/>
        <w:tab/>
        <w:tab/>
        <w:tab/>
        <w:tab/>
        <w:tab/>
        <w:tab/>
        <w:t xml:space="preserve">    Calon Mahasisw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</w:t>
        <w:tab/>
        <w:tab/>
        <w:tab/>
        <w:tab/>
        <w:tab/>
        <w:tab/>
        <w:tab/>
        <w:t>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atan 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buat rangkap 2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embar untuk panitia, 1 lembar untuk calon mahasiswa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mbar untuk mahasiswa sekaligus sebagai kartu mengikuti tes masuk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ERNYATAAN KESANGGUPA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b/>
          <w:b/>
          <w:sz w:val="48"/>
          <w:szCs w:val="48"/>
        </w:rPr>
      </w:pPr>
      <w:r>
        <w:rPr>
          <w:rFonts w:cs="Calibri" w:ascii="Times New Roman" w:hAnsi="Times New Roman"/>
          <w:b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8"/>
          <w:szCs w:val="48"/>
        </w:rPr>
      </w:pPr>
      <w:r>
        <w:rPr>
          <w:rFonts w:cs="Calibri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Yang bertanda tangan di bawah ini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tabs>
          <w:tab w:val="clear" w:pos="720"/>
          <w:tab w:val="left" w:pos="2410" w:leader="none"/>
        </w:tabs>
        <w:rPr>
          <w:rFonts w:cs="Calibri"/>
          <w:b/>
          <w:b/>
        </w:rPr>
      </w:pPr>
      <w:r>
        <w:rPr>
          <w:rFonts w:cs="Calibri"/>
          <w:b/>
        </w:rPr>
        <w:t>Nama lengka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>
          <w:rFonts w:cs="Calibri"/>
          <w:b/>
          <w:b/>
        </w:rPr>
      </w:pPr>
      <w:r>
        <w:rPr>
          <w:rFonts w:cs="Calibri"/>
          <w:b/>
        </w:rPr>
        <w:t>Alamat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>
          <w:rFonts w:cs="Calibri"/>
          <w:b/>
          <w:b/>
        </w:rPr>
      </w:pPr>
      <w:r>
        <w:rPr>
          <w:rFonts w:cs="Calibri"/>
          <w:b/>
        </w:rPr>
        <w:t>Nomor telepon/HP</w:t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>
          <w:rFonts w:cs="Calibri"/>
          <w:b/>
          <w:b/>
        </w:rPr>
      </w:pPr>
      <w:r>
        <w:rPr>
          <w:rFonts w:cs="Calibri"/>
          <w:b/>
        </w:rPr>
        <w:t>Tempat/tanggal lahir</w:t>
        <w:tab/>
        <w:t>: ...................................</w:t>
      </w:r>
    </w:p>
    <w:p>
      <w:pPr>
        <w:pStyle w:val="NoSpacing"/>
        <w:tabs>
          <w:tab w:val="clear" w:pos="720"/>
          <w:tab w:val="left" w:pos="2268" w:leader="none"/>
          <w:tab w:val="left" w:pos="2410" w:leader="none"/>
        </w:tabs>
        <w:rPr>
          <w:rFonts w:cs="Calibri"/>
          <w:b/>
          <w:b/>
        </w:rPr>
      </w:pPr>
      <w:r>
        <w:rPr>
          <w:rFonts w:cs="Calibri"/>
          <w:b/>
        </w:rPr>
        <w:t>Pekerjaan</w:t>
        <w:tab/>
        <w:tab/>
        <w:t>: ...................................</w:t>
      </w:r>
    </w:p>
    <w:p>
      <w:pPr>
        <w:pStyle w:val="NoSpacing"/>
        <w:tabs>
          <w:tab w:val="clear" w:pos="720"/>
          <w:tab w:val="left" w:pos="2410" w:leader="none"/>
        </w:tabs>
        <w:rPr>
          <w:rFonts w:cs="Calibri"/>
          <w:b/>
          <w:b/>
        </w:rPr>
      </w:pPr>
      <w:r>
        <w:rPr>
          <w:rFonts w:cs="Calibri"/>
          <w:b/>
        </w:rPr>
        <w:t>Satatus belajar</w:t>
        <w:tab/>
        <w:t>: tugas belajar/ biaya sendiri *)</w:t>
      </w:r>
    </w:p>
    <w:p>
      <w:pPr>
        <w:pStyle w:val="NoSpacing"/>
        <w:tabs>
          <w:tab w:val="clear" w:pos="720"/>
          <w:tab w:val="left" w:pos="2410" w:leader="none"/>
        </w:tabs>
        <w:rPr>
          <w:rFonts w:cs="Calibri"/>
          <w:b/>
          <w:b/>
        </w:rPr>
      </w:pPr>
      <w:r>
        <w:rPr>
          <w:rFonts w:cs="Calibri"/>
          <w:b/>
        </w:rPr>
        <w:t>Asal S 1</w:t>
        <w:tab/>
        <w:t>: ..................................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Alamat Email</w:t>
        <w:tab/>
        <w:tab/>
        <w:t xml:space="preserve">    : ...................................</w:t>
      </w:r>
    </w:p>
    <w:p>
      <w:pPr>
        <w:pStyle w:val="NoSpacing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*) coret yang tidak perlu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Adalah calon peserta didik pada Program Stud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/>
          <w:b/>
        </w:rPr>
        <w:t>Magister Konotariatan Fakultas Hukum Universitas Bengkulu</w:t>
      </w:r>
      <w:r>
        <w:rPr>
          <w:rFonts w:cs="Calibri"/>
          <w:b/>
          <w:bCs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enyatakan bahw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Bersedia membayar biaya seleksi ujian masuk mahasiswa baru sebesar Rp 1.000.000,00 (satu juta rupiah)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ersedia memberikan sumbangan pengembangan fasilitas program (SPFP) sebesar Rp. 15.000.000,00 (lima belas juta rupiah) yang akan dibayar pada saat diterima sebagai mahasiswa Program Studi Magister Kenotariatan (M.Kn) Universitas Bengkulu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Bersedia membayar sumbangan pembinaan pendidikan sebesar Rp. 10.000.000,00 (sepuluh juta rupiah) per semester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Apabila dikemudian hari ternyata oleh karena sesuatu dan lain hal, saya tidak dapat menyelesaikan pendidikan pada program ini, maka seluruh biaya yang telah dibayarkan tidak akan saya tarik kembali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pabila waktu studi saya melampaui batas waktu tempuh yang seharusnya, saya bersedia membayar biaya tambahan yang ditetapkan oleh Program;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bCs/>
        </w:rPr>
        <w:t>Bersedia mengikuti seluruh rangkaian jadwal perkuliah yang telah di tetapkan Program Pascasarjana Magister Kenotariatan (M.Kn) Universitas Bengkulu;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Bengkulu, ......................................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materai</w:t>
      </w:r>
    </w:p>
    <w:p>
      <w:pPr>
        <w:pStyle w:val="Normal"/>
        <w:autoSpaceDE w:val="false"/>
        <w:spacing w:lineRule="auto" w:line="240" w:before="0" w:after="0"/>
        <w:ind w:left="5760" w:firstLine="72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  <w:t>Rp. 6000,00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ind w:left="5760" w:hanging="0"/>
        <w:rPr>
          <w:rFonts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</w:t>
      </w:r>
      <w:r>
        <w:rPr>
          <w:rFonts w:cs="Calibri"/>
          <w:b/>
          <w:bCs/>
          <w:sz w:val="18"/>
          <w:szCs w:val="18"/>
        </w:rPr>
        <w:t>(</w:t>
        <w:tab/>
        <w:tab/>
        <w:tab/>
        <w:tab/>
        <w:t>)</w:t>
      </w:r>
    </w:p>
    <w:p>
      <w:pPr>
        <w:pStyle w:val="Normal"/>
        <w:ind w:left="57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ind w:left="5760" w:hanging="0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gisterkonotariatanunib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magisterkonotariatanunib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8:00Z</dcterms:created>
  <dc:creator>ASUS</dc:creator>
  <dc:description/>
  <dc:language>en-US</dc:language>
  <cp:lastModifiedBy>hp</cp:lastModifiedBy>
  <cp:lastPrinted>2017-01-06T08:26:00Z</cp:lastPrinted>
  <dcterms:modified xsi:type="dcterms:W3CDTF">2017-01-09T14:38:00Z</dcterms:modified>
  <cp:revision>2</cp:revision>
  <dc:subject/>
  <dc:title/>
</cp:coreProperties>
</file>