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1530"/>
        <w:gridCol w:w="7830"/>
      </w:tblGrid>
      <w:tr>
        <w:trPr/>
        <w:tc>
          <w:tcPr>
            <w:tcW w:w="1530" w:type="dxa"/>
            <w:tcBorders>
              <w:bottom w:val="single" w:sz="18" w:space="0" w:color="000000"/>
            </w:tcBorders>
          </w:tcPr>
          <w:p>
            <w:pPr>
              <w:pStyle w:val="Normal"/>
              <w:tabs>
                <w:tab w:val="clear" w:pos="720"/>
                <w:tab w:val="left" w:pos="900" w:leader="none"/>
              </w:tabs>
              <w:snapToGrid w:val="false"/>
              <w:spacing w:lineRule="auto" w:line="240" w:before="0" w:after="0"/>
              <w:ind w:left="-198" w:right="-108" w:hanging="0"/>
              <w:jc w:val="center"/>
              <w:rPr>
                <w:rFonts w:ascii="Times New Roman" w:hAnsi="Times New Roman" w:cs="Times New Roman"/>
                <w:lang w:val="ms-MY" w:eastAsia="en-US"/>
              </w:rPr>
            </w:pPr>
            <w:r>
              <w:rPr>
                <w:rFonts w:cs="Times New Roman" w:ascii="Times New Roman" w:hAnsi="Times New Roman"/>
                <w:lang w:val="ms-MY" w:eastAsia="en-US"/>
              </w:rPr>
              <w:drawing>
                <wp:anchor behindDoc="1" distT="0" distB="0" distL="114935" distR="114935" simplePos="0" locked="0" layoutInCell="1" allowOverlap="1" relativeHeight="2">
                  <wp:simplePos x="0" y="0"/>
                  <wp:positionH relativeFrom="column">
                    <wp:posOffset>-59055</wp:posOffset>
                  </wp:positionH>
                  <wp:positionV relativeFrom="paragraph">
                    <wp:posOffset>81280</wp:posOffset>
                  </wp:positionV>
                  <wp:extent cx="887095" cy="809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41" r="-41" b="-41"/>
                          <a:stretch>
                            <a:fillRect/>
                          </a:stretch>
                        </pic:blipFill>
                        <pic:spPr bwMode="auto">
                          <a:xfrm>
                            <a:off x="0" y="0"/>
                            <a:ext cx="887095" cy="809625"/>
                          </a:xfrm>
                          <a:prstGeom prst="rect">
                            <a:avLst/>
                          </a:prstGeom>
                        </pic:spPr>
                      </pic:pic>
                    </a:graphicData>
                  </a:graphic>
                </wp:anchor>
              </w:drawing>
            </w:r>
          </w:p>
        </w:tc>
        <w:tc>
          <w:tcPr>
            <w:tcW w:w="7830" w:type="dxa"/>
            <w:tcBorders>
              <w:bottom w:val="single" w:sz="18" w:space="0" w:color="000000"/>
            </w:tcBorders>
          </w:tcPr>
          <w:p>
            <w:pPr>
              <w:pStyle w:val="Normal"/>
              <w:spacing w:lineRule="auto" w:line="240" w:before="0" w:after="0"/>
              <w:jc w:val="center"/>
              <w:rPr>
                <w:rFonts w:ascii="Times New Roman" w:hAnsi="Times New Roman" w:cs="Times New Roman"/>
                <w:sz w:val="32"/>
                <w:szCs w:val="32"/>
                <w:lang w:val="ms-MY"/>
              </w:rPr>
            </w:pPr>
            <w:r>
              <w:rPr>
                <w:rFonts w:cs="Times New Roman" w:ascii="Times New Roman" w:hAnsi="Times New Roman"/>
                <w:sz w:val="32"/>
                <w:szCs w:val="32"/>
                <w:lang w:val="ms-MY"/>
              </w:rPr>
              <w:t>KEMENTERIAN PENDIDIKAN DAN KEBUDAYAAN</w:t>
            </w:r>
          </w:p>
          <w:p>
            <w:pPr>
              <w:pStyle w:val="Normal"/>
              <w:spacing w:lineRule="auto" w:line="240" w:before="0" w:after="0"/>
              <w:jc w:val="center"/>
              <w:rPr>
                <w:rFonts w:ascii="Times New Roman" w:hAnsi="Times New Roman" w:cs="Times New Roman"/>
                <w:b/>
                <w:b/>
                <w:sz w:val="28"/>
                <w:szCs w:val="28"/>
                <w:lang w:val="ms-MY"/>
              </w:rPr>
            </w:pPr>
            <w:r>
              <w:rPr>
                <w:rFonts w:cs="Times New Roman" w:ascii="Times New Roman" w:hAnsi="Times New Roman"/>
                <w:b/>
                <w:sz w:val="28"/>
                <w:szCs w:val="28"/>
                <w:lang w:val="ms-MY"/>
              </w:rPr>
              <w:t>UNIVERSITAS BENGKULU</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Jalan WR. Supratman Kandang Limun Bengkulu 38371</w:t>
            </w:r>
          </w:p>
          <w:p>
            <w:pPr>
              <w:pStyle w:val="Normal"/>
              <w:spacing w:lineRule="auto" w:line="240" w:before="0" w:after="0"/>
              <w:jc w:val="center"/>
              <w:rPr>
                <w:rFonts w:ascii="Times New Roman" w:hAnsi="Times New Roman" w:cs="Times New Roman"/>
                <w:lang w:val="ms-MY"/>
              </w:rPr>
            </w:pPr>
            <w:r>
              <w:rPr>
                <w:rFonts w:cs="Times New Roman" w:ascii="Times New Roman" w:hAnsi="Times New Roman"/>
                <w:lang w:val="ms-MY"/>
              </w:rPr>
              <w:t xml:space="preserve">Telpon (0736) 21170, 21884 Faksimile (0736) 22105, 20815 </w:t>
            </w:r>
          </w:p>
          <w:p>
            <w:pPr>
              <w:pStyle w:val="Normal"/>
              <w:spacing w:lineRule="auto" w:line="240" w:before="0" w:after="0"/>
              <w:jc w:val="center"/>
              <w:rPr>
                <w:rFonts w:ascii="Times New Roman" w:hAnsi="Times New Roman" w:cs="Times New Roman"/>
                <w:b/>
                <w:b/>
                <w:sz w:val="32"/>
                <w:lang w:val="ms-MY"/>
              </w:rPr>
            </w:pPr>
            <w:r>
              <w:rPr>
                <w:rFonts w:cs="Times New Roman" w:ascii="Times New Roman" w:hAnsi="Times New Roman"/>
                <w:lang w:val="ms-MY"/>
              </w:rPr>
              <w:t xml:space="preserve">laman: </w:t>
            </w:r>
            <w:hyperlink r:id="rId3">
              <w:r>
                <w:rPr>
                  <w:rStyle w:val="InternetLink"/>
                  <w:rFonts w:cs="Times New Roman" w:ascii="Times New Roman" w:hAnsi="Times New Roman"/>
                  <w:color w:val="000000"/>
                  <w:u w:val="none"/>
                  <w:lang w:val="ms-MY"/>
                </w:rPr>
                <w:t>www.unib.ac.id</w:t>
              </w:r>
            </w:hyperlink>
            <w:r>
              <w:rPr>
                <w:rFonts w:cs="Times New Roman" w:ascii="Times New Roman" w:hAnsi="Times New Roman"/>
                <w:lang w:val="ms-MY"/>
              </w:rPr>
              <w:t xml:space="preserve">  e-mail : rektorat@unib.ac.id</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2"/>
          <w:szCs w:val="32"/>
          <w:u w:val="single"/>
        </w:rPr>
        <w:t>P E N G U M U M A N</w:t>
      </w:r>
    </w:p>
    <w:p>
      <w:pPr>
        <w:pStyle w:val="Normal"/>
        <w:spacing w:lineRule="auto" w:line="240" w:before="0" w:after="0"/>
        <w:jc w:val="center"/>
        <w:rPr/>
      </w:pPr>
      <w:r>
        <w:rPr>
          <w:rFonts w:cs="Times New Roman" w:ascii="Times New Roman" w:hAnsi="Times New Roman"/>
          <w:sz w:val="24"/>
          <w:szCs w:val="24"/>
        </w:rPr>
        <w:t>Nomor : 1854 /UN30/KP/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nt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EKSI PENERIMAAN CALON PEGAWAI NON P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BENGKULU TAHU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una memenuhi kebutuhan peningkatan pelayanan terhadap masyarakat, Universitas Bengkulu kembali membuka kesempatan bagi Warga Negara Indonesia untuk menjadi Pegawai Tidak Tetap di lingkungan Universitas Bengkulu dengan jumlah formasi sebanyak 37 orang dengan rincian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12"/>
        <w:gridCol w:w="1623"/>
        <w:gridCol w:w="2835"/>
        <w:gridCol w:w="1275"/>
        <w:gridCol w:w="28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njang Pendidik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alifikasi Pendidi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butuhk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cana Penempat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ndidik /Tenaga Pengajar/Do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1 Profesi/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ter (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ultas KI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isi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ultas MIPA Jur. Fisi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mu Kelau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 Pertanian Prodi Kelaut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jemen Keuang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 EB Jurusan Manajem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jemen Ope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 EB Jurusan Manajem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unta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 EB Jurusan Akuntans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onomi Pembangun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 EB Jurusan Ekonomi Pembangun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ukum Interna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 Hukum Bagian HTN/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kum Administrasi Neg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 Hukum Bagian HTN/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kum Administrasi Negara, konsentrasi Hukum Ketenagakerjaan/Perburuh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 Hukum Bagian HTN/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kum Pid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 Hukum Bagian Hukum Pida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akultas KIP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nik Informat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kultas Teknik</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enaga Kependidi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kum/ISIP/Ekono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lola Akademik Fak. Hukum Pascasarja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mu Administ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administrasi Akademik Fak. ISIP Jurusan/Prod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peraw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n Skil Fak. KIK Subbag Akademik dan Kemahasiswa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is Keseh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n Biomedik Fak. KIK Subbag Akademik dan Kemahasiswaan</w:t>
            </w:r>
          </w:p>
        </w:tc>
      </w:tr>
      <w:tr>
        <w:trPr/>
        <w:tc>
          <w:tcPr>
            <w:tcW w:w="61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unta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Penata Dokumen Keuangan Fak. KIK Subbag Umum, </w:t>
            </w:r>
          </w:p>
          <w:p>
            <w:pPr>
              <w:pStyle w:val="Normal"/>
              <w:spacing w:lineRule="auto" w:line="240" w:before="0" w:after="0"/>
              <w:rPr>
                <w:rFonts w:ascii="Times New Roman" w:hAnsi="Times New Roman" w:cs="Times New Roman"/>
              </w:rPr>
            </w:pPr>
            <w:r>
              <w:rPr>
                <w:rFonts w:cs="Times New Roman" w:ascii="Times New Roman" w:hAnsi="Times New Roman"/>
              </w:rPr>
              <w:t>(1) Fak. Pertanian Subbag Keuangan dan Kepegawaian, (1) Subbag Invent &amp; Penghapusan Bag. BMN, (2) Bagian Keuang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kretar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ata Usaha Pimpinan Fak. ISI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nik Komputer/ Teknik Informatika/ Sistem Informat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naga IT Fak. KIK Subbag Umum, Fak. Pertanian Subbag Umum, Tata Usaha dan Perlengkapan, Pengelola IT ,  UPT Perpustaka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A/SM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tugas Keamanan Fak Hukum Pascasarjana</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syaratan Umum</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arga Negara Republik Indonesia (WNI) dibuktikan dengan fotokopy Kartu tanda Penduduk (KTP) yang masih berlaku;</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rusia serendah-rendahnya 18 (delapan belas) dan setingi-tingginya 35 (tiga puluh lima) tahun; </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ehat jasmani, rohani dan bebas NARKOBA;</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rkelakuan baik dan tidak pernah dihukum penjara atau kurungan berdasarkan putusan pengadilan yang memiliki kekuatan hukum tetap;</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idak pernah diberhentikan dengan hormat tidak atas permintaan sendiri atau tidak dengan hormat sebagai PNS/Anggota TNI/POLRI atau diberhentikan tidak dengan hormat sebagai pegawai swasta;</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idak berkedudukan sebagai CPNS atau Pegawai Negeri Sipil dan/atau tidak sedang menjalani perjanjian/kontrak kerja/ikatan dinas pada instansi lain, baik instansi di dalam maupun di luar lingkungan Kementerian Pendidikan dan Kebudayaan;</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syaratan Khusus</w:t>
      </w:r>
    </w:p>
    <w:p>
      <w:pPr>
        <w:pStyle w:val="ListParagraph"/>
        <w:numPr>
          <w:ilvl w:val="0"/>
          <w:numId w:val="1"/>
        </w:numPr>
        <w:spacing w:lineRule="auto" w:line="240" w:before="0" w:after="0"/>
        <w:ind w:left="709" w:hanging="283"/>
        <w:contextualSpacing/>
        <w:jc w:val="both"/>
        <w:rPr/>
      </w:pPr>
      <w:r>
        <w:rPr>
          <w:rFonts w:cs="Times New Roman" w:ascii="Times New Roman" w:hAnsi="Times New Roman"/>
          <w:sz w:val="24"/>
          <w:szCs w:val="24"/>
        </w:rPr>
        <w:t>Bagi pelamar Pendidik/Tenaga Pengajar/Dosen Non PNS IPK S1 minimal 3,25 dan IPK S2 minimal 3,25;</w:t>
      </w:r>
    </w:p>
    <w:p>
      <w:pPr>
        <w:pStyle w:val="ListParagraph"/>
        <w:numPr>
          <w:ilvl w:val="0"/>
          <w:numId w:val="1"/>
        </w:numPr>
        <w:spacing w:lineRule="auto" w:line="240" w:before="0" w:after="0"/>
        <w:ind w:left="709" w:hanging="283"/>
        <w:contextualSpacing/>
        <w:jc w:val="both"/>
        <w:rPr/>
      </w:pPr>
      <w:r>
        <w:rPr>
          <w:rFonts w:cs="Times New Roman" w:ascii="Times New Roman" w:hAnsi="Times New Roman"/>
          <w:sz w:val="24"/>
          <w:szCs w:val="24"/>
        </w:rPr>
        <w:t xml:space="preserve">Bagi pelamar pendidik/dosen Non PNS bidang ilmu S1 dan S2 harus linier; </w:t>
      </w:r>
    </w:p>
    <w:p>
      <w:pPr>
        <w:pStyle w:val="ListParagraph"/>
        <w:numPr>
          <w:ilvl w:val="0"/>
          <w:numId w:val="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i pelamar Tenaga Kependidikan Non PNS, IPK S1 minimal 3.00 , IPK D3 Minimal 2,75, SLTA Nilai Rata-rata minimal 7.</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syaratan Administrasi</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urat lamaran yang ditulis dengan tangan sendiri menggunakan tinta hitam pada kertas DF bergaris tanpa materai, ditujukan kepada Rektor Universitas Bengkulu Jalan WR. Supratman Kandang Limun Bengkulu 38371.</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otokopy Ijazah dan transkrip nilai S1 dan S2 serta fotokopy akreditasi program studi dan/atau institusi yang dilegalisir oleh pejabat yang berwenang (bagi pelamar dosen);</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otokopy ijazah dan transkrip nilai S1 dan Profesi dan Akreditasi serta Surat Tanda Registrasi dari Konsil Kedokteran Indonesia yang dilegalisir oleh pejabat yang berwenang (bagi pelamar Dosen Fakultas Kedokteran dan Iolmu Kesehatan)</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otokopy Ijazah dan Transkrip nilai S1 dan/atau D3 serta fotokopy akreditasi program studi dan/atau institusi yang dilegalisir oleh pejabat yang berwenang (bagi pelamar Tenaga Kependidikan)</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otokopy Ijazah dan daftar nilai SLTA yang dilegalisir oleh pejabat yang berwenang (bagi pelamar Tenaga Kependidikan)</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otokopy KTP yang masih berlaku</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urat Keterangan Berbadan Sehat dari Rumah Sakit/Dokter Pemerintah</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urat Keterangan bebas narkoba dari Rumah Sakit/Dokter Pemerintah</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urat Keterangan berkelakuan baik dan tidak pernah dihukum dari Kepolisian</w:t>
      </w:r>
    </w:p>
    <w:p>
      <w:pPr>
        <w:pStyle w:val="ListParagraph"/>
        <w:numPr>
          <w:ilvl w:val="0"/>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as foto terbaru ukuran 3x4 sebanyak 3 lembar</w:t>
      </w:r>
    </w:p>
    <w:p>
      <w:pPr>
        <w:pStyle w:val="ListParagraph"/>
        <w:numPr>
          <w:ilvl w:val="0"/>
          <w:numId w:val="5"/>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ata cara, Tempat dan Waktu Pendaftaran</w:t>
      </w:r>
    </w:p>
    <w:p>
      <w:pPr>
        <w:pStyle w:val="ListParagraph"/>
        <w:spacing w:lineRule="auto" w:line="240" w:before="0" w:after="0"/>
        <w:ind w:left="426" w:hanging="0"/>
        <w:contextualSpacing/>
        <w:jc w:val="both"/>
        <w:rPr/>
      </w:pPr>
      <w:r>
        <w:rPr>
          <w:rFonts w:cs="Times New Roman" w:ascii="Times New Roman" w:hAnsi="Times New Roman"/>
          <w:sz w:val="24"/>
          <w:szCs w:val="24"/>
        </w:rPr>
        <w:t>Semua berkas persyaratan administrasi dimasukkan ke dalam Stopmap kertas, di bagian depan Stopmap ditulis nama, jenjang pendidikan dan kualifikasi pendidikan dengan ketentuan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Stopmap warna merah bagi pelamar dosen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pmap warna biru bagi pelamar jenjang S1 Hukum/ISIP dan Ekonom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pmap warna putih bagi pelamar jenjang D3 Keperawat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pmap warna hijau bagi pelamar jenjang D3 Analis Kesehat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pmap warna kuning bagi pelamar D3 Akuntans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Stopmap warna abu-abu bagi pelamar jenjang D3 Teknik Komputer/Teknik Informatika/ Sistem Informas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pmap warna coklat bagi pelamar jenjang SMA/SM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erkas lamaran disampaikan/diantar langsung ke Bagian Kepegawaian Gedung Rektorat Lt. 2 Jalan WR Supratman Kandang Limun Bengkulu mulai tanggal 10 sampai dengan 16 Maret 2015 setiap hari kerja pukul 08.00 s.d. 16.00 WIB.</w:t>
      </w:r>
    </w:p>
    <w:p>
      <w:pPr>
        <w:pStyle w:val="ListParagraph"/>
        <w:numPr>
          <w:ilvl w:val="0"/>
          <w:numId w:val="5"/>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Jadual Pelaksanaan </w:t>
      </w:r>
    </w:p>
    <w:tbl>
      <w:tblPr>
        <w:tblW w:w="8708" w:type="dxa"/>
        <w:jc w:val="left"/>
        <w:tblInd w:w="421" w:type="dxa"/>
        <w:tblLayout w:type="fixed"/>
        <w:tblCellMar>
          <w:top w:w="0" w:type="dxa"/>
          <w:left w:w="108" w:type="dxa"/>
          <w:bottom w:w="0" w:type="dxa"/>
          <w:right w:w="108" w:type="dxa"/>
        </w:tblCellMar>
      </w:tblPr>
      <w:tblGrid>
        <w:gridCol w:w="675"/>
        <w:gridCol w:w="2268"/>
        <w:gridCol w:w="3577"/>
        <w:gridCol w:w="2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Tanggal</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Kegiata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Keteranga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 17 Maret 201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ngumuman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tempel di Papan Pengumuman, Web UNIB, Unit Kerj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daftaran dan Seleksi Administras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ian Kepegawaian Gedung Rektor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 Maret 201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eksi Tertulis  (Psikot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edung  Rektora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 - 24 Maret 201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eksi Wawancara bagi pelamar Dose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Kerja masing-masi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eksi Wawancara bagi pelamar Tenaga Kependidika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dung Rektor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 Maret 201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umuman Kelulusa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tempel di Papan Pengumuman, Web UNIB, Unit Kerj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Catatan : Jadual bisa berubah, dan jika ada perubahan akan diumumkan kemudian.</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Demikian pengumuman ini untuk diketahui.</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Bengkulu, 11 Maret 2015</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t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r>
      <w:r>
        <w:rPr>
          <w:rFonts w:cs="Times New Roman" w:ascii="Times New Roman" w:hAnsi="Times New Roman"/>
          <w:b/>
          <w:sz w:val="24"/>
          <w:szCs w:val="24"/>
        </w:rPr>
        <w:t>Dr. Ridwan Nurazi, SE., M.Sc</w:t>
      </w:r>
    </w:p>
    <w:p>
      <w:pPr>
        <w:pStyle w:val="Normal"/>
        <w:spacing w:before="0" w:after="200"/>
        <w:ind w:left="709" w:hanging="283"/>
        <w:rPr>
          <w:rFonts w:ascii="Times New Roman" w:hAnsi="Times New Roman" w:cs="Times New Roman"/>
          <w:sz w:val="24"/>
          <w:szCs w:val="24"/>
        </w:rPr>
      </w:pPr>
      <w:r>
        <w:rPr>
          <w:rFonts w:cs="Times New Roman" w:ascii="Times New Roman" w:hAnsi="Times New Roman"/>
          <w:sz w:val="24"/>
          <w:szCs w:val="24"/>
        </w:rPr>
        <w:tab/>
        <w:tab/>
        <w:tab/>
        <w:tab/>
        <w:tab/>
        <w:tab/>
        <w:tab/>
        <w:tab/>
        <w:t>NIP 196006151989031004</w:t>
      </w:r>
    </w:p>
    <w:sectPr>
      <w:type w:val="nextPage"/>
      <w:pgSz w:w="11906" w:h="16838"/>
      <w:pgMar w:left="1418"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b.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3:00Z</dcterms:created>
  <dc:creator>KP_UNIB</dc:creator>
  <dc:description/>
  <dc:language>en-US</dc:language>
  <cp:lastModifiedBy>Hp</cp:lastModifiedBy>
  <cp:lastPrinted>2015-02-24T08:25:00Z</cp:lastPrinted>
  <dcterms:modified xsi:type="dcterms:W3CDTF">2015-03-11T11:33:00Z</dcterms:modified>
  <cp:revision>2</cp:revision>
  <dc:subject/>
  <dc:title/>
</cp:coreProperties>
</file>