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I.</w:t>
      </w:r>
      <w:r>
        <w:rPr/>
        <w:t xml:space="preserve"> </w:t>
      </w:r>
      <w:r>
        <w:rPr>
          <w:b/>
          <w:sz w:val="28"/>
          <w:szCs w:val="28"/>
          <w:u w:val="single"/>
        </w:rPr>
        <w:t>JADWAL TES KOMPETENSI BIDANG (Calon Dosen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lang w:val="id-ID"/>
        </w:rPr>
        <w:t xml:space="preserve">  </w:t>
      </w:r>
      <w:r>
        <w:rPr>
          <w:b/>
        </w:rPr>
        <w:t>TES PRAKTIK MENGAJAR (</w:t>
      </w:r>
      <w:r>
        <w:rPr>
          <w:b/>
          <w:i/>
        </w:rPr>
        <w:t>MICRO TEACHING</w:t>
      </w:r>
      <w:r>
        <w:rPr>
          <w:b/>
        </w:rPr>
        <w:t>)</w:t>
      </w:r>
      <w:r>
        <w:rPr>
          <w:b/>
          <w:lang w:val="id-ID"/>
        </w:rPr>
        <w:t xml:space="preserve">, </w:t>
      </w:r>
      <w:r>
        <w:rPr>
          <w:b/>
        </w:rPr>
        <w:t xml:space="preserve">MENULIS ILMIAH </w:t>
      </w:r>
      <w:r>
        <w:rPr>
          <w:b/>
          <w:i/>
        </w:rPr>
        <w:t>(ACADEMIC WRITING)</w:t>
      </w:r>
      <w:r>
        <w:rPr>
          <w:b/>
        </w:rPr>
        <w:t xml:space="preserve">  DAN WAWANCARA :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Tes </w:t>
      </w:r>
      <w:r>
        <w:rPr>
          <w:lang w:val="id-ID"/>
        </w:rPr>
        <w:t xml:space="preserve">praktik Mengajar, (micro teaching) </w:t>
      </w:r>
      <w:r>
        <w:rPr/>
        <w:t xml:space="preserve">Menulis Ilmiah </w:t>
      </w:r>
      <w:r>
        <w:rPr>
          <w:i/>
        </w:rPr>
        <w:t>(academic writing)</w:t>
      </w:r>
      <w:r>
        <w:rPr/>
        <w:t xml:space="preserve"> </w:t>
      </w:r>
      <w:r>
        <w:rPr>
          <w:lang w:val="id-ID"/>
        </w:rPr>
        <w:t xml:space="preserve">dan Wawancara </w:t>
      </w:r>
      <w:r>
        <w:rPr/>
        <w:t xml:space="preserve">dilaksanakan pukul </w:t>
      </w:r>
      <w:r>
        <w:rPr>
          <w:b/>
          <w:lang w:val="id-ID"/>
        </w:rPr>
        <w:t>09.00</w:t>
      </w:r>
      <w:r>
        <w:rPr>
          <w:b/>
        </w:rPr>
        <w:t xml:space="preserve"> </w:t>
      </w:r>
      <w:r>
        <w:rPr>
          <w:b/>
          <w:lang w:val="id-ID"/>
        </w:rPr>
        <w:t xml:space="preserve">WIB </w:t>
      </w:r>
      <w:r>
        <w:rPr>
          <w:lang w:val="id-ID"/>
        </w:rPr>
        <w:t>sampai dengan selesai</w:t>
      </w:r>
      <w:r>
        <w:rPr/>
        <w:t xml:space="preserve">  secara serentak untuk semua peserta di setiap ruangan.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1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6"/>
        <w:gridCol w:w="3884"/>
        <w:gridCol w:w="1980"/>
        <w:gridCol w:w="198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EMPAT T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S/ UNI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STU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ORM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KTU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uang Rapat JI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F</w:t>
            </w:r>
            <w:r>
              <w:rPr/>
              <w:t>KI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Prodi PA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MI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F</w:t>
            </w:r>
            <w:r>
              <w:rPr/>
              <w:t>MIP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is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Prodi Fis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Pertan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Pertani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lmu Kela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Prodi Ilmu Kela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FEB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Ekonomi dan Bisni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najemen Keuang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Prodi Manajeme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najemen Operas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6"/>
        <w:gridCol w:w="3884"/>
        <w:gridCol w:w="1980"/>
        <w:gridCol w:w="198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F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Ekonomi dan Bisni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kunta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Prodi Akunta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1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F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Ekonomi dan Bisni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konomi Pembangu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Dosen Prodi Ekonomi Pembangu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Hukum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Huku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ukum Internas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Bagian HTN/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ukum Admin Ne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Bagian HTN/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ukum Admin Negara, Konsentrasi Hukum Ketenagakerjaan/Perburu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Bagian HTN/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ukum Pi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Bagian Hukum Pi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Kedokter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Kedokteran dan Ilmu Kesehat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k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Prodi Kedokte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Tekni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Tekni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knik 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Prodi Teknik 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b/>
          <w:lang w:val="id-ID"/>
        </w:rPr>
        <w:t>II.</w:t>
      </w:r>
      <w:r>
        <w:rPr>
          <w:lang w:val="id-ID"/>
        </w:rPr>
        <w:t xml:space="preserve"> </w:t>
      </w:r>
      <w:r>
        <w:rPr>
          <w:b/>
        </w:rPr>
        <w:t xml:space="preserve">TES PRAKTIK WAWANCARA </w:t>
      </w:r>
      <w:r>
        <w:rPr>
          <w:b/>
          <w:lang w:val="id-ID"/>
        </w:rPr>
        <w:t>TENAGA KEPENDIDIKA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6"/>
        <w:gridCol w:w="3884"/>
        <w:gridCol w:w="1980"/>
        <w:gridCol w:w="198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EMPAT T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S/ UNI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RENCANA PENEMP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ORM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KTU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Hukum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Huku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engelola Akademik Pascasarjana Hukum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naga Kependidik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tugas Keamanan Pascasarjana Huk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ISIP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ISI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lola Akademik Pascasarja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naga Kependidik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lola Akademik Jurusan/Prod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kretaris (Penata Usaha Pimpinan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FEB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Ekonomi dan Bisni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lola Akademik Pascasarja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naga Kependidik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kuntansi (Penata Dokumen Keuangan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Kedoktera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Kedokteran dan Ilmu Kesehat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boran Skil Subbag Akademik dan Kemahasiswa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naga Kependidik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Laboran Biomedik Subbag Akademik dan Kemahasiswaa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kanat Teknik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. Tekni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Tenaga IT (Subbag Umum FKIK, Subbag Umum, TU, dan Perlengkapan Fak. Pertania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naga Kependidik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09</w:t>
            </w:r>
            <w:r>
              <w:rPr/>
              <w:t xml:space="preserve">.00 </w:t>
            </w:r>
            <w:r>
              <w:rPr>
                <w:lang w:val="id-ID"/>
              </w:rPr>
              <w:t>s.d selesai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lola IT (UPT Perpustakaan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jc w:val="both"/>
        <w:rPr/>
      </w:pPr>
      <w:r>
        <w:rPr/>
        <w:t>Catatan :</w:t>
      </w:r>
    </w:p>
    <w:p>
      <w:pPr>
        <w:pStyle w:val="Normal"/>
        <w:ind w:left="360" w:hanging="360"/>
        <w:jc w:val="both"/>
        <w:rPr/>
      </w:pPr>
      <w:r>
        <w:rPr/>
        <w:t>Setiap peserta sudah hadir di Ruangan Tes dan menandatangani daftar hadir, 30 menit sebelum Tes dimula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701" w:right="432" w:gutter="0" w:header="0" w:top="100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d-ID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d-ID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>
      <w:b w:val="false"/>
      <w:i w:val="false"/>
      <w:sz w:val="22"/>
      <w:szCs w:val="22"/>
    </w:rPr>
  </w:style>
  <w:style w:type="character" w:styleId="WW8Num8z5">
    <w:name w:val="WW8Num8z5"/>
    <w:qFormat/>
    <w:rPr>
      <w:rFonts w:ascii="Webdings" w:hAnsi="Webdings" w:eastAsia="Times New Roman" w:cs="Times New Roman"/>
      <w:sz w:val="20"/>
      <w:szCs w:val="20"/>
    </w:rPr>
  </w:style>
  <w:style w:type="character" w:styleId="WW8Num8z6">
    <w:name w:val="WW8Num8z6"/>
    <w:qFormat/>
    <w:rPr>
      <w:rFonts w:ascii="Webdings" w:hAnsi="Webdings" w:eastAsia="Times New Roman" w:cs="Times New Roman"/>
      <w:sz w:val="18"/>
      <w:szCs w:val="18"/>
    </w:rPr>
  </w:style>
  <w:style w:type="character" w:styleId="WW8Num8z7">
    <w:name w:val="WW8Num8z7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b w:val="false"/>
      <w:sz w:val="22"/>
      <w:szCs w:val="22"/>
    </w:rPr>
  </w:style>
  <w:style w:type="character" w:styleId="WW8Num16z7">
    <w:name w:val="WW8Num16z7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3:00Z</dcterms:created>
  <dc:creator>Kepegawaian UNIB</dc:creator>
  <dc:description/>
  <dc:language>en-US</dc:language>
  <cp:lastModifiedBy>Hp</cp:lastModifiedBy>
  <cp:lastPrinted>2015-03-20T11:09:00Z</cp:lastPrinted>
  <dcterms:modified xsi:type="dcterms:W3CDTF">2015-03-20T08:13:00Z</dcterms:modified>
  <cp:revision>2</cp:revision>
  <dc:subject/>
  <dc:title/>
</cp:coreProperties>
</file>